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0.09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88 кв.м, разрешенное использование: хранение автотранспорта. Местоположение земельного участка: Пермский край, Пермский район, Култаевское с/п, с. Култаево. Категория земель: земли населенных пунктов. Кадастровый номер: 59:32:0680001:11538. Срок аренды: 20 лет. Земельный участок расположен в приаэродромной территории аэродрома аэропорта Большое Савино, часть земельного участка расположена в охранной зоне электрических сетей ВЛ 0,4 кВ. Начальная цена величины годовой арендной платы 5 550,00 (пять тысяч пятьсот пятьдесят) рублей 00 коп. Задаток 5 550,00 (пять тысяч пятьсот пятьдеся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редусматривает строительство капитальных объектов на участке. Размещение стоянок, парковок на земельном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439 кв.м, разрешенное использование: благоустройство территории. Местоположение земельного участка: Пермский край, Пермский район, Култаевское с/п, с. Култаево. Категория земель: земли населенных пунктов. Кадастровый номер: 59:32:0680001:11552. Срок аренды: 49 лет. Земельный участок расположен в приаэродромной территории аэродрома аэропорта Большое Савино, в береговой полосе, в водоохранной зоне и прибрежной защитной полосе водного объекта. Начальная цена величины годовой арендной платы 6 280,00 (шесть тысяч двести восемьдесят) рублей 00 коп. Задаток 6 280,00 (шесть тысяч двести восемьдеся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предоставляется на следующих условиях: с правом свободного доступа неограниченного круга лиц в границах береговой полосы водного объекта, без права выкупа, без права строительства капитальных объектов на участке в границах береговой полосы водного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29.07.2021 № 1194, по лоту 2 - распоряжение от 29.07.2021 № 1195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05 августа 2021 года по 03 сентябр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( все лоты кроме лота № 1)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9 сентябр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0 сентябр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0 сентябр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2:00Z</dcterms:created>
  <dc:creator>user</dc:creator>
  <dc:description/>
  <dc:language>en-US</dc:language>
  <cp:lastModifiedBy>kiozem2-01</cp:lastModifiedBy>
  <cp:lastPrinted>2021-04-28T13:20:00Z</cp:lastPrinted>
  <dcterms:modified xsi:type="dcterms:W3CDTF">2021-08-02T04:57:00Z</dcterms:modified>
  <cp:revision>5</cp:revision>
  <dc:subject/>
  <dc:title>Извещение</dc:title>
</cp:coreProperties>
</file>